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1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461"/>
        <w:gridCol w:w="1104"/>
        <w:gridCol w:w="432"/>
        <w:gridCol w:w="4435"/>
        <w:gridCol w:w="1448"/>
      </w:tblGrid>
      <w:tr>
        <w:trPr>
          <w:trHeight w:val="405" w:hRule="atLeast"/>
        </w:trPr>
        <w:tc>
          <w:tcPr>
            <w:tcW w:w="15021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方正小标宋简体" w:hAnsi="方正小标宋简体" w:eastAsia="方正小标宋简体" w:cs="宋体;SimSun"/>
                <w:bCs/>
                <w:kern w:val="0"/>
                <w:sz w:val="39"/>
                <w:szCs w:val="39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附件：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39"/>
                <w:szCs w:val="39"/>
              </w:rPr>
              <w:t>____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39"/>
                <w:szCs w:val="39"/>
              </w:rPr>
              <w:t>年度所出资企业工资总额预算审核表</w:t>
            </w:r>
          </w:p>
        </w:tc>
      </w:tr>
      <w:tr>
        <w:trPr>
          <w:trHeight w:val="360" w:hRule="atLeast"/>
        </w:trPr>
        <w:tc>
          <w:tcPr>
            <w:tcW w:w="61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名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: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31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、人</w:t>
            </w:r>
          </w:p>
        </w:tc>
      </w:tr>
      <w:tr>
        <w:trPr>
          <w:trHeight w:val="371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   目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申报数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申报数</w:t>
            </w:r>
          </w:p>
        </w:tc>
      </w:tr>
      <w:tr>
        <w:trPr>
          <w:trHeight w:val="375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一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2010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年基本情况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三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年工资总额预算情况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企业总户数（户）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工资总额预算执行企业总户数（户）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二级子企业户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子企业户数（三级以下并到三级）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二级子企业户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三级子企业户数 （三级以下并到三级）           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从业人员年末人数（其中内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岗人员）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从业人员年平均人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本部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集团本部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从业人员年平均人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职工年平均人数（在岗职工年平均人数）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本部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集团本部（集团本部在岗）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职工年平均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岗职工年平均人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（四）当年新增职工人数   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本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集团本部在岗）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集团本部数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平均工资（在岗职工平均工资）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工资预算总额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集团本部（集团本部在岗）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集团本部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企业实际发放工资总额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六）工资总额增长率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集团本部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集团本部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二、</w:t>
            </w:r>
            <w:r>
              <w:rPr>
                <w:rFonts w:eastAsia="黑体;SimHei" w:cs="宋体;SimSun" w:ascii="黑体;SimHei" w:hAnsi="黑体;SimHei"/>
                <w:b/>
                <w:kern w:val="0"/>
                <w:sz w:val="20"/>
                <w:szCs w:val="20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年主要经济效益指标预算值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9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七）人均工资增长率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营业收入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增加值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人均利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预计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实际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四）利润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预计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实际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五）劳动生产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预计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实际数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%)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70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负责人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表人（联系人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：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8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：          　　填报日期：    年   月   日</w:t>
            </w:r>
          </w:p>
        </w:tc>
      </w:tr>
    </w:tbl>
    <w:p>
      <w:pPr>
        <w:pStyle w:val="Normal"/>
        <w:tabs>
          <w:tab w:val="clear" w:pos="420"/>
          <w:tab w:val="left" w:pos="8505" w:leader="none"/>
        </w:tabs>
        <w:spacing w:lineRule="exact" w:line="580"/>
        <w:ind w:firstLine="30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56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2:50:00Z</dcterms:created>
  <dc:creator>wff</dc:creator>
  <dc:description/>
  <cp:keywords/>
  <dc:language>en-US</dc:language>
  <cp:lastModifiedBy>雨林木风</cp:lastModifiedBy>
  <cp:lastPrinted>2011-06-22T17:53:00Z</cp:lastPrinted>
  <dcterms:modified xsi:type="dcterms:W3CDTF">2012-10-19T02:50:00Z</dcterms:modified>
  <cp:revision>2</cp:revision>
  <dc:subject/>
  <dc:title>附件：1</dc:title>
</cp:coreProperties>
</file>